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3.2020 г. по обращению </w:t>
      </w:r>
      <w:r>
        <w:rPr>
          <w:sz w:val="24"/>
          <w:szCs w:val="24"/>
        </w:rPr>
        <w:t>судьи 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03.2020 г. в АПМО поступило обращение </w:t>
      </w:r>
      <w:r>
        <w:rPr>
          <w:szCs w:val="24"/>
        </w:rPr>
        <w:t>судьи Л. районного суда г.Н.Н. Ш.Л.В.</w:t>
      </w:r>
      <w:r>
        <w:rPr/>
        <w:t xml:space="preserve"> в отношении адвоката В.В.В., в котором сообщается, что 13.01.2020 г. адвокат не явилась в судебное заседание о продлении принудительных мер медицинского характера М.А.Ю., документов о невозможности своего участия в суд не представила. Как следует из телефонограммы от 13.01.2020 г. адвокат сообщила, что она занята в П. суде и сочла этот процесс более важным. О занятости в П. суде адвокату было известно за неделю до судебного заседания. Неявка адвоката повлекла необходимость отложения судебного засе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 заявитель</w:t>
      </w:r>
      <w:r>
        <w:rPr>
          <w:szCs w:val="24"/>
        </w:rPr>
        <w:t xml:space="preserve"> в заседание Комисси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у направлялся запрос на предоставление объяснений и документов, опровергающих доводы обращения, ответ на который Комиссии не представлен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3.01.2020 г. адвокат В.В.В. не явилась в судебное заседание по продлению принудительных мер медицинского характера в отношении М.А.Ю. В тот же день в телефонограмме она сообщила суду о занятости в П. суде, о судебном заседании ей было известно за неделю до его провед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еречисленные обстоятельства адвокат не опровергает. Ходатайств о переносе судебного заседания в связи с невозможностью явки по уважительной причине, в Л. районный суд г. Н.Н. от адвоката не поступа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неоднократно отмечала, что вопрос о соблюдении адвокатом требования заблаговременного извещения суда решается индивидуально, с учётом всех установленных в заседании Комиссии обстоятельств. В обращении указывается, что телефонограмма поступила 13.01.2020 г., непосредственно в день судебного заседания. Предыдущее судебное заседание проходило 20.12.2019 г. Поэтому Комиссия считает, что адвокатом не было выполнено требование о заблаговременном извещении суда о невозможности участия в судебном засед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В.В.В. нарушения п. 1 ст. 14 КПЭА, выразившегося в том, что 13.01.2020 г. адвокат не явилась в судебное заседание </w:t>
      </w:r>
      <w:r>
        <w:rPr/>
        <w:t>о продлении принудительных мер медицинского характера М.А.Ю.</w:t>
      </w:r>
      <w:r>
        <w:rPr>
          <w:szCs w:val="24"/>
        </w:rPr>
        <w:t xml:space="preserve"> в Л. районном суде г. Н.Н., заблаговременно о переносе судебного заседания не ходатайствовала, доказательств уважительности причин неявки суду не представил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1:08:00Z</dcterms:modified>
  <cp:revision>9</cp:revision>
  <dc:subject/>
  <dc:title>ЗАКЛЮЧЕНИЕ  КВАЛИФИКАЦИОННОЙ КОМИССИИ</dc:title>
</cp:coreProperties>
</file>